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recurso de revocatoria y nulidad planteado por Francisco Martín Ridao, Ana Rita Moreira, Rubén Darío Viglianchino, Daniel Rubén Nigro, Jorge Durand, Graciela Beatriz Minichiello, Mario Alberto Erdociain y Esteban Andrés Reino, en contra del Decreto Nº 45/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resulta notoriamente improcedente la revocatoria y planteo de nulidad interpuestos atento a no estar prevista procesalmente la revocatoria de una revocatoria ni nulidad de la nulidad (conforme Ordenanza General Nº 267/80 de procedimiento administrativo).</w:t>
      </w:r>
    </w:p>
    <w:p>
      <w:pPr>
        <w:pStyle w:val="Normal"/>
        <w:spacing w:lineRule="auto" w:line="360"/>
        <w:jc w:val="both"/>
        <w:rPr/>
      </w:pPr>
      <w:r>
        <w:rPr/>
        <w:tab/>
        <w:tab/>
        <w:tab/>
        <w:t>Que desde el punto de vista práctico de admitirse tal situación se estaría ingresando en un espiral del absurdo, con una revocatoria de la resolución que hace lugar a una revocatoria, lo cual no sólo viola el principio básico de derecho administrativo de la estabilidad del acto administrativo, sino que barre con el principio de preclusión.</w:t>
      </w:r>
    </w:p>
    <w:p>
      <w:pPr>
        <w:pStyle w:val="Normal"/>
        <w:spacing w:lineRule="auto" w:line="360"/>
        <w:jc w:val="both"/>
        <w:rPr/>
      </w:pPr>
      <w:r>
        <w:rPr/>
        <w:tab/>
        <w:tab/>
        <w:tab/>
        <w:t>Que de admitirse este recurso se estaría admitiendo la posibilidad de un espiral sin fin de revocatorias, que lo constituiría en una suerte de círculo vicioso sin final.</w:t>
      </w:r>
    </w:p>
    <w:p>
      <w:pPr>
        <w:pStyle w:val="Normal"/>
        <w:spacing w:lineRule="auto" w:line="360"/>
        <w:jc w:val="both"/>
        <w:rPr/>
      </w:pPr>
      <w:r>
        <w:rPr/>
        <w:tab/>
        <w:tab/>
        <w:tab/>
        <w:t xml:space="preserve">Que en virtud de ello es que la normativa procedimental vigente no prevé esa posibilidad. </w:t>
      </w:r>
    </w:p>
    <w:p>
      <w:pPr>
        <w:pStyle w:val="Normal"/>
        <w:spacing w:lineRule="auto" w:line="360"/>
        <w:jc w:val="both"/>
        <w:rPr/>
      </w:pPr>
      <w:r>
        <w:rPr/>
        <w:tab/>
        <w:tab/>
        <w:tab/>
        <w:t>Que con la resolución de la revocatoria que diera lugar al Decreto Nº 45/12 cabe tener por agotada la vía administrativa, no pudiendo reabrirse la misma, salvo resolución judicial mediante tal como ocurriera con el Decreto Nº 20/2010.</w:t>
      </w:r>
    </w:p>
    <w:p>
      <w:pPr>
        <w:pStyle w:val="Normal"/>
        <w:spacing w:lineRule="auto" w:line="360"/>
        <w:jc w:val="both"/>
        <w:rPr/>
      </w:pPr>
      <w:r>
        <w:rPr/>
        <w:tab/>
        <w:tab/>
        <w:tab/>
        <w:t>Que cabe agregar a lo expuesto que los peticionantes carecen de legitimación activa a los efectos de formular sus planteos, a la par de resultar improcedente la revocatoria de una revocatoria y nulidad de la nulidad por no estar prevista dicha posibilidad, por lo que debe rechazarse “in limine” su planteo sin entrar a analizar el resto de las cuestiones por caer en abstracto las mismas en función de lo expuesto precedentemente.</w:t>
      </w:r>
    </w:p>
    <w:p>
      <w:pPr>
        <w:pStyle w:val="Normal"/>
        <w:spacing w:lineRule="auto" w:line="360"/>
        <w:jc w:val="both"/>
        <w:rPr/>
      </w:pPr>
      <w:r>
        <w:rPr/>
        <w:tab/>
        <w:tab/>
        <w:tab/>
        <w:t xml:space="preserve">Que efectivamente, carece de legitimación activa tanto que un integrante de la minoría que resolvió la revocatoria, como que varios ex concejales pretendan plantear una revocatoria sobre un acto administrativo que afecta a un tercero distinto de los mismos y que es parte del proceso. Siendo ajeno al debate del proceso tanto sus actuaciones personales en el presente como en el pasado, no siendo esta la vía procedimental para defender sus actuaciones personales. </w:t>
      </w:r>
    </w:p>
    <w:p>
      <w:pPr>
        <w:pStyle w:val="Normal"/>
        <w:spacing w:lineRule="auto" w:line="360"/>
        <w:jc w:val="both"/>
        <w:rPr/>
      </w:pPr>
      <w:r>
        <w:rPr/>
        <w:tab/>
        <w:tab/>
        <w:tab/>
        <w:t>Que los peticionantes no pueden constituirse en “juez” y parte de un proceso, del cual uno constituyó parte del órgano colegiado que resolvió un planteo y en el otro quienes fueron “ex jueces” del mismo.</w:t>
      </w:r>
    </w:p>
    <w:p>
      <w:pPr>
        <w:pStyle w:val="Normal"/>
        <w:spacing w:lineRule="auto" w:line="360"/>
        <w:jc w:val="both"/>
        <w:rPr/>
      </w:pPr>
      <w:r>
        <w:rPr/>
        <w:tab/>
        <w:tab/>
        <w:tab/>
        <w:t>Que en las mismas no actuaron en forma personal sino como parte de un órgano colegiado, y en diferentes momentos.</w:t>
      </w:r>
    </w:p>
    <w:p>
      <w:pPr>
        <w:pStyle w:val="Normal"/>
        <w:spacing w:lineRule="auto" w:line="360"/>
        <w:jc w:val="both"/>
        <w:rPr/>
      </w:pPr>
      <w:r>
        <w:rPr/>
        <w:tab/>
        <w:tab/>
        <w:tab/>
        <w:t>Que el planteo de los recurrentes, en su pretendida legitimación no pasa el límite del terreno del absurdo, haciendo un paralelo con la situación en análisis, podemos exponer dos hipótesis que servirán para graficar la situación y lo evidente de la improcedencia, a saber: la primera surge a partir de pensar en un Juez de Primera Instancia planteando un recurso extraordinario contra una sentencia de una Cámara de Apelaciones, que modifica la dictada por el mismo en primera instancia. La segunda hipótesis sería el caso de un camarista que vota en minoría una sentencia, y que luego pretenda apelar la resolución de la mayoría ante la Corte Suprema tratando de imponer su posición frente a la mayoría.</w:t>
      </w:r>
    </w:p>
    <w:p>
      <w:pPr>
        <w:pStyle w:val="Normal"/>
        <w:spacing w:lineRule="auto" w:line="360"/>
        <w:jc w:val="both"/>
        <w:rPr/>
      </w:pPr>
      <w:r>
        <w:rPr/>
        <w:tab/>
        <w:tab/>
        <w:tab/>
        <w:t>Que tanto un concejal en ejercicio como uno o varios ex concejales carecen de legitimación para el planteo que pretenden.</w:t>
      </w:r>
    </w:p>
    <w:p>
      <w:pPr>
        <w:pStyle w:val="Normal"/>
        <w:spacing w:lineRule="auto" w:line="360"/>
        <w:jc w:val="both"/>
        <w:rPr/>
      </w:pPr>
      <w:r>
        <w:rPr/>
        <w:tab/>
        <w:tab/>
        <w:tab/>
        <w:t>Que el concejal Francisco Ridao forma parte de un órgano colegiado, con cuyas resoluciones puede o no coincidir, pero que no existe norma legal que avale su legitimación para presentarse individualmente.</w:t>
      </w:r>
    </w:p>
    <w:p>
      <w:pPr>
        <w:pStyle w:val="Normal"/>
        <w:spacing w:lineRule="auto" w:line="360"/>
        <w:jc w:val="both"/>
        <w:rPr/>
      </w:pPr>
      <w:r>
        <w:rPr/>
        <w:tab/>
        <w:tab/>
        <w:tab/>
        <w:t>Que, mas allá de la improcedencia del planteo, conductas de este tipo afectan la independencia y libertad en el ejercicio de la función pública, en este caso particular, la del cargo de concejal, y en consecuencia el sistema democrático mismo, ya que un integrante de un cuerpo colegiado elegido por el voto popular no acepta el voto de la mayoría, y plantea un recurso de revocatoria contra el órgano que el mismo integra, no acatando la resolución de lo resuelto por la mayoría.</w:t>
      </w:r>
    </w:p>
    <w:p>
      <w:pPr>
        <w:pStyle w:val="Normal"/>
        <w:spacing w:lineRule="auto" w:line="360"/>
        <w:jc w:val="both"/>
        <w:rPr/>
      </w:pPr>
      <w:r>
        <w:rPr/>
        <w:tab/>
        <w:tab/>
        <w:tab/>
        <w:t>Que es un principio básico de la democracia representativa, del régimen republicano y de la tolerancia, y de la participación ciudadana, el respeto por las instituciones, que exigen que aquel que forma parte de un órgano deliberativo elegido por el voto popular debe acatar lo resuelto por la mayoría.</w:t>
      </w:r>
    </w:p>
    <w:p>
      <w:pPr>
        <w:pStyle w:val="Normal"/>
        <w:spacing w:lineRule="auto" w:line="360"/>
        <w:jc w:val="both"/>
        <w:rPr/>
      </w:pPr>
      <w:r>
        <w:rPr/>
        <w:tab/>
        <w:tab/>
        <w:tab/>
        <w:t>Que lo expuesto resulta fundamento suficiente para rechazar “in limine” el planteo formulado por improcedente por vía de revocatoria y nulidad, y por carecer de legitimación activa. Con relación a los restantes planteos dado lo expuesto precedentemente los mismos caen en abstracto.</w:t>
      </w:r>
    </w:p>
    <w:p>
      <w:pPr>
        <w:pStyle w:val="Normal"/>
        <w:spacing w:lineRule="auto" w:line="360"/>
        <w:jc w:val="both"/>
        <w:rPr>
          <w:b/>
          <w:b/>
        </w:rPr>
      </w:pPr>
      <w:r>
        <w:rPr>
          <w:b/>
        </w:rPr>
        <w:t>POR ELLO:</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D E C R E T O      Nº      5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Recházase el recurso de revocatoria y nulidad presentado por Francisco</w:t>
      </w:r>
    </w:p>
    <w:p>
      <w:pPr>
        <w:pStyle w:val="Normal"/>
        <w:spacing w:lineRule="auto" w:line="360"/>
        <w:jc w:val="both"/>
        <w:rPr/>
      </w:pPr>
      <w:r>
        <w:rPr/>
        <w:t>--------------------  Martín Ridao, Ana Rita Moreira, Rubén Darío Viglianchino, Daniel Rubén Nigro, Jorge Durand, Graciela Beatriz Minichiello, Mario Alberto Erdociain y Esteban Andrés Reino por resultar improcedente (Fojas 1/22 y 24/36 – expte. Nº 242/12).---</w:t>
      </w:r>
    </w:p>
    <w:p>
      <w:pPr>
        <w:pStyle w:val="Normal"/>
        <w:spacing w:lineRule="auto" w:line="360"/>
        <w:jc w:val="both"/>
        <w:rPr/>
      </w:pPr>
      <w:r>
        <w:rPr>
          <w:b/>
          <w:u w:val="single"/>
        </w:rPr>
        <w:t>ARTICULO 2.-</w:t>
      </w:r>
      <w:r>
        <w:rPr>
          <w:b/>
        </w:rPr>
        <w:t xml:space="preserve">  </w:t>
      </w:r>
      <w:r>
        <w:rPr/>
        <w:t>Notifíquese a los interesados con copia.-----------------------------------------</w:t>
      </w:r>
    </w:p>
    <w:p>
      <w:pPr>
        <w:pStyle w:val="Normal"/>
        <w:spacing w:lineRule="auto" w:line="360"/>
        <w:jc w:val="both"/>
        <w:rPr/>
      </w:pPr>
      <w:r>
        <w:rPr>
          <w:b/>
          <w:u w:val="single"/>
        </w:rPr>
        <w:t>ARTICULO 3.-</w:t>
      </w:r>
      <w:r>
        <w:rPr/>
        <w:t xml:space="preserve">  Remítase a Archivo el expediente Nº 242/12.----------------------------------</w:t>
      </w:r>
    </w:p>
    <w:p>
      <w:pPr>
        <w:pStyle w:val="Normal"/>
        <w:tabs>
          <w:tab w:val="clear" w:pos="708"/>
          <w:tab w:val="left" w:pos="1440" w:leader="none"/>
        </w:tabs>
        <w:spacing w:lineRule="auto" w:line="360"/>
        <w:jc w:val="both"/>
        <w:rPr/>
      </w:pPr>
      <w:r>
        <w:rPr/>
        <w:t xml:space="preserve"> </w:t>
      </w:r>
      <w:r>
        <w:rPr>
          <w:b/>
          <w:u w:val="single"/>
        </w:rPr>
        <w:t>ARTICULO 4.-</w:t>
      </w:r>
      <w:r>
        <w:rPr/>
        <w:t xml:space="preserve">  Cúmplase, comuníquese, regístrese, publíquese.------------------------------</w:t>
      </w:r>
    </w:p>
    <w:p>
      <w:pPr>
        <w:pStyle w:val="Normal"/>
        <w:tabs>
          <w:tab w:val="clear" w:pos="708"/>
          <w:tab w:val="left" w:pos="1440" w:leader="none"/>
        </w:tabs>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0:00Z</dcterms:created>
  <dc:creator>User</dc:creator>
  <dc:description/>
  <dc:language>en-US</dc:language>
  <cp:lastModifiedBy>WinuE</cp:lastModifiedBy>
  <cp:lastPrinted>2012-07-30T20:41:00Z</cp:lastPrinted>
  <dcterms:modified xsi:type="dcterms:W3CDTF">2013-03-18T09:30:00Z</dcterms:modified>
  <cp:revision>2</cp:revision>
  <dc:subject/>
  <dc:title>TESTIMONIO:</dc:title>
</cp:coreProperties>
</file>